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Oswald-Light;Oswald Light" w:hAnsi="Oswald-Light;Oswald Light" w:cs="Oswald-Light;Oswald Light"/>
        </w:rPr>
      </w:pPr>
      <w:r>
        <w:rPr>
          <w:rFonts w:cs="Oswald-Light;Oswald Light" w:ascii="Oswald-Light;Oswald Light" w:hAnsi="Oswald-Light;Oswald Light"/>
        </w:rPr>
      </w:r>
    </w:p>
    <w:p>
      <w:pPr>
        <w:pStyle w:val="BasicParagraph"/>
        <w:suppressAutoHyphens w:val="true"/>
        <w:rPr>
          <w:rFonts w:ascii="Oswald-Light;Oswald Light" w:hAnsi="Oswald-Light;Oswald Light" w:cs="Oswald-Light;Oswald Light"/>
        </w:rPr>
      </w:pPr>
      <w:r>
        <w:rPr>
          <w:rFonts w:cs="Oswald-Light;Oswald Light" w:ascii="Oswald-Light;Oswald Light" w:hAnsi="Oswald-Light;Oswald Light"/>
        </w:rPr>
      </w:r>
    </w:p>
    <w:p>
      <w:pPr>
        <w:pStyle w:val="BasicParagraph"/>
        <w:suppressAutoHyphens w:val="true"/>
        <w:rPr>
          <w:rFonts w:ascii="Oswald-Light;Oswald Light" w:hAnsi="Oswald-Light;Oswald Light" w:cs="Oswald-Light;Oswald Light"/>
        </w:rPr>
      </w:pPr>
      <w:r>
        <w:rPr>
          <w:rFonts w:cs="Oswald-Light;Oswald Light" w:ascii="Oswald-Light;Oswald Light" w:hAnsi="Oswald-Light;Oswald Light"/>
        </w:rPr>
        <w:t>Dear Parent/Guardian:</w:t>
      </w:r>
    </w:p>
    <w:p>
      <w:pPr>
        <w:pStyle w:val="BasicParagraph"/>
        <w:suppressAutoHyphens w:val="true"/>
        <w:rPr>
          <w:rFonts w:ascii="Oswald-Light;Oswald Light" w:hAnsi="Oswald-Light;Oswald Light" w:cs="Oswald-Light;Oswald Light"/>
        </w:rPr>
      </w:pPr>
      <w:r>
        <w:rPr>
          <w:rFonts w:cs="Oswald-Light;Oswald Light" w:ascii="Oswald-Light;Oswald Light" w:hAnsi="Oswald-Light;Oswald Light"/>
        </w:rPr>
      </w:r>
    </w:p>
    <w:p>
      <w:pPr>
        <w:pStyle w:val="BasicParagraph"/>
        <w:suppressAutoHyphens w:val="true"/>
        <w:rPr>
          <w:rFonts w:ascii="Oswald-Light;Oswald Light" w:hAnsi="Oswald-Light;Oswald Light" w:cs="Oswald-Light;Oswald Light"/>
        </w:rPr>
      </w:pPr>
      <w:r>
        <w:rPr>
          <w:rFonts w:cs="Oswald-Light;Oswald Light" w:ascii="Oswald-Light;Oswald Light" w:hAnsi="Oswald-Light;Oswald Light"/>
        </w:rPr>
        <w:t xml:space="preserve">We are excited to be joining HopeKids in a community support campaign to help provide hope to families who have a child with a life-threatening medical condition. Over the next few weeks, your student’s class will be collecting coins (cash and checks made payable to HopeKids are also accepted) that will be donated to HopeKids, a 501(c)3 nonprofit that provides ongoing events, activities and a powerful, unique support community for families who have a child with cancer or some other life-threatening medical condition. </w:t>
      </w:r>
    </w:p>
    <w:p>
      <w:pPr>
        <w:pStyle w:val="BasicParagraph"/>
        <w:suppressAutoHyphens w:val="true"/>
        <w:rPr>
          <w:rFonts w:ascii="Oswald-Light;Oswald Light" w:hAnsi="Oswald-Light;Oswald Light" w:cs="Oswald-Light;Oswald Light"/>
        </w:rPr>
      </w:pPr>
      <w:r>
        <w:rPr>
          <w:rFonts w:cs="Oswald-Light;Oswald Light" w:ascii="Oswald-Light;Oswald Light" w:hAnsi="Oswald-Light;Oswald Light"/>
        </w:rPr>
      </w:r>
    </w:p>
    <w:p>
      <w:pPr>
        <w:pStyle w:val="BasicParagraph"/>
        <w:suppressAutoHyphens w:val="true"/>
        <w:rPr/>
      </w:pPr>
      <w:r>
        <w:rPr>
          <w:rFonts w:cs="Oswald-Light;Oswald Light" w:ascii="Oswald-Light;Oswald Light" w:hAnsi="Oswald-Light;Oswald Light"/>
        </w:rPr>
        <w:t>The coin collection process provides an opportunity to connect with a good cause and make an impact on families in our area. Coins can be collected in any envelope and returned to the designated drop-off before the deadline listed below:</w:t>
      </w:r>
    </w:p>
    <w:p>
      <w:pPr>
        <w:pStyle w:val="BasicParagraph"/>
        <w:suppressAutoHyphens w:val="true"/>
        <w:jc w:val="center"/>
        <w:rPr>
          <w:rFonts w:ascii="Oswald-Light;Oswald Light" w:hAnsi="Oswald-Light;Oswald Light" w:cs="Oswald-Light;Oswald Light"/>
        </w:rPr>
      </w:pPr>
      <w:r>
        <w:rPr>
          <w:rFonts w:cs="Oswald-Light;Oswald Light" w:ascii="Oswald-Light;Oswald Light" w:hAnsi="Oswald-Light;Oswald Light"/>
        </w:rPr>
      </w:r>
    </w:p>
    <w:p>
      <w:pPr>
        <w:pStyle w:val="BasicParagraph"/>
        <w:suppressAutoHyphens w:val="true"/>
        <w:rPr>
          <w:rFonts w:ascii="Oswald-Light;Oswald Light" w:hAnsi="Oswald-Light;Oswald Light" w:cs="Oswald-Light;Oswald Light"/>
          <w:sz w:val="32"/>
          <w:szCs w:val="32"/>
        </w:rPr>
      </w:pPr>
      <w:r>
        <w:rPr>
          <w:rFonts w:cs="Oswald-Light;Oswald Light" w:ascii="Oswald-Light;Oswald Light" w:hAnsi="Oswald-Light;Oswald Light"/>
          <w:sz w:val="32"/>
          <w:szCs w:val="32"/>
        </w:rPr>
        <w:t xml:space="preserve">Coins should be returned to: </w:t>
      </w:r>
      <w:r>
        <w:rPr>
          <w:rFonts w:cs="Oswald-Light;Oswald Light" w:ascii="Oswald-Light;Oswald Light" w:hAnsi="Oswald-Light;Oswald Light"/>
          <w:sz w:val="32"/>
          <w:szCs w:val="32"/>
          <w:u w:val="thick"/>
        </w:rPr>
        <w:tab/>
        <w:tab/>
        <w:t xml:space="preserve"> </w:t>
        <w:tab/>
        <w:tab/>
        <w:tab/>
        <w:tab/>
        <w:tab/>
        <w:tab/>
      </w:r>
    </w:p>
    <w:p>
      <w:pPr>
        <w:pStyle w:val="BasicParagraph"/>
        <w:suppressAutoHyphens w:val="true"/>
        <w:rPr>
          <w:rFonts w:ascii="Oswald-Light;Oswald Light" w:hAnsi="Oswald-Light;Oswald Light" w:cs="Oswald-Light;Oswald Light"/>
          <w:sz w:val="32"/>
          <w:szCs w:val="32"/>
        </w:rPr>
      </w:pPr>
      <w:r>
        <w:rPr>
          <w:rFonts w:cs="Oswald-Light;Oswald Light" w:ascii="Oswald-Light;Oswald Light" w:hAnsi="Oswald-Light;Oswald Light"/>
          <w:sz w:val="32"/>
          <w:szCs w:val="32"/>
        </w:rPr>
      </w:r>
    </w:p>
    <w:p>
      <w:pPr>
        <w:pStyle w:val="BasicParagraph"/>
        <w:suppressAutoHyphens w:val="true"/>
        <w:rPr>
          <w:rFonts w:ascii="Oswald-Light;Oswald Light" w:hAnsi="Oswald-Light;Oswald Light" w:cs="Oswald-Light;Oswald Light"/>
          <w:sz w:val="32"/>
          <w:szCs w:val="32"/>
        </w:rPr>
      </w:pPr>
      <w:r>
        <w:rPr>
          <w:rFonts w:cs="Oswald-Light;Oswald Light" w:ascii="Oswald-Light;Oswald Light" w:hAnsi="Oswald-Light;Oswald Light"/>
          <w:sz w:val="32"/>
          <w:szCs w:val="32"/>
        </w:rPr>
        <w:t>Deadline for all donations:</w:t>
        <w:tab/>
        <w:t xml:space="preserve"> </w:t>
      </w:r>
      <w:r>
        <w:rPr>
          <w:rFonts w:cs="Oswald-Light;Oswald Light" w:ascii="Oswald-Light;Oswald Light" w:hAnsi="Oswald-Light;Oswald Light"/>
          <w:sz w:val="32"/>
          <w:szCs w:val="32"/>
          <w:u w:val="thick"/>
        </w:rPr>
        <w:tab/>
        <w:tab/>
        <w:tab/>
        <w:tab/>
        <w:tab/>
        <w:tab/>
        <w:tab/>
        <w:tab/>
      </w:r>
    </w:p>
    <w:p>
      <w:pPr>
        <w:pStyle w:val="BasicParagraph"/>
        <w:suppressAutoHyphens w:val="true"/>
        <w:jc w:val="center"/>
        <w:rPr>
          <w:rFonts w:ascii="Oswald-Light;Oswald Light" w:hAnsi="Oswald-Light;Oswald Light" w:cs="Oswald-Light;Oswald Light"/>
          <w:sz w:val="32"/>
          <w:szCs w:val="32"/>
        </w:rPr>
      </w:pPr>
      <w:r>
        <w:rPr>
          <w:rFonts w:cs="Oswald-Light;Oswald Light" w:ascii="Oswald-Light;Oswald Light" w:hAnsi="Oswald-Light;Oswald Light"/>
          <w:sz w:val="32"/>
          <w:szCs w:val="32"/>
        </w:rPr>
      </w:r>
    </w:p>
    <w:p>
      <w:pPr>
        <w:pStyle w:val="BasicParagraph"/>
        <w:suppressAutoHyphens w:val="true"/>
        <w:rPr>
          <w:rFonts w:ascii="Oswald-Light;Oswald Light" w:hAnsi="Oswald-Light;Oswald Light" w:cs="Oswald-Light;Oswald Light"/>
          <w:sz w:val="32"/>
          <w:szCs w:val="32"/>
        </w:rPr>
      </w:pPr>
      <w:r>
        <w:rPr>
          <w:rFonts w:cs="Oswald-Light;Oswald Light" w:ascii="Oswald-Light;Oswald Light" w:hAnsi="Oswald-Light;Oswald Light"/>
          <w:sz w:val="32"/>
          <w:szCs w:val="32"/>
        </w:rPr>
        <w:t xml:space="preserve">Our school has set a goal of: </w:t>
      </w:r>
      <w:r>
        <w:rPr>
          <w:rFonts w:cs="Oswald-Light;Oswald Light" w:ascii="Oswald-Light;Oswald Light" w:hAnsi="Oswald-Light;Oswald Light"/>
          <w:sz w:val="32"/>
          <w:szCs w:val="32"/>
          <w:u w:val="thick"/>
        </w:rPr>
        <w:tab/>
        <w:tab/>
        <w:tab/>
        <w:tab/>
        <w:tab/>
        <w:tab/>
        <w:tab/>
        <w:tab/>
      </w:r>
    </w:p>
    <w:p>
      <w:pPr>
        <w:pStyle w:val="BasicParagraph"/>
        <w:suppressAutoHyphens w:val="true"/>
        <w:rPr>
          <w:rFonts w:ascii="Oswald-Light;Oswald Light" w:hAnsi="Oswald-Light;Oswald Light" w:cs="Oswald-Light;Oswald Light"/>
          <w:sz w:val="32"/>
          <w:szCs w:val="32"/>
        </w:rPr>
      </w:pPr>
      <w:r>
        <w:rPr>
          <w:rFonts w:cs="Oswald-Light;Oswald Light" w:ascii="Oswald-Light;Oswald Light" w:hAnsi="Oswald-Light;Oswald Light"/>
          <w:sz w:val="32"/>
          <w:szCs w:val="32"/>
        </w:rPr>
      </w:r>
    </w:p>
    <w:p>
      <w:pPr>
        <w:pStyle w:val="BasicParagraph"/>
        <w:suppressAutoHyphens w:val="true"/>
        <w:rPr>
          <w:rFonts w:ascii="Oswald-Light;Oswald Light" w:hAnsi="Oswald-Light;Oswald Light" w:cs="Oswald-Light;Oswald Light"/>
        </w:rPr>
      </w:pPr>
      <w:r>
        <w:rPr>
          <w:rFonts w:cs="Oswald-Light;Oswald Light" w:ascii="Oswald-Light;Oswald Light" w:hAnsi="Oswald-Light;Oswald Light"/>
        </w:rPr>
        <w:t>We hope you will join us and support our students to reach our goal in this important experience.  If you have any questions, please let me know.  For more information about HopeKids, visit: www.hopekids.org</w:t>
      </w:r>
    </w:p>
    <w:p>
      <w:pPr>
        <w:pStyle w:val="BasicParagraph"/>
        <w:suppressAutoHyphens w:val="true"/>
        <w:rPr>
          <w:rFonts w:ascii="Oswald-Light;Oswald Light" w:hAnsi="Oswald-Light;Oswald Light" w:cs="Oswald-Light;Oswald Light"/>
        </w:rPr>
      </w:pPr>
      <w:r>
        <w:rPr>
          <w:rFonts w:cs="Oswald-Light;Oswald Light" w:ascii="Oswald-Light;Oswald Light" w:hAnsi="Oswald-Light;Oswald Light"/>
        </w:rPr>
      </w:r>
    </w:p>
    <w:p>
      <w:pPr>
        <w:pStyle w:val="BasicParagraph"/>
        <w:suppressAutoHyphens w:val="true"/>
        <w:rPr>
          <w:rFonts w:ascii="Oswald-Light;Oswald Light" w:hAnsi="Oswald-Light;Oswald Light" w:cs="Oswald-Light;Oswald Light"/>
        </w:rPr>
      </w:pPr>
      <w:r>
        <w:rPr>
          <w:rFonts w:cs="Oswald-Light;Oswald Light" w:ascii="Oswald-Light;Oswald Light" w:hAnsi="Oswald-Light;Oswald Light"/>
        </w:rPr>
        <w:t>Sincerely,</w:t>
      </w:r>
    </w:p>
    <w:p>
      <w:pPr>
        <w:pStyle w:val="BasicParagraph"/>
        <w:suppressAutoHyphens w:val="true"/>
        <w:rPr>
          <w:rFonts w:ascii="Oswald-Light;Oswald Light" w:hAnsi="Oswald-Light;Oswald Light" w:cs="Oswald-Light;Oswald Light"/>
        </w:rPr>
      </w:pPr>
      <w:r>
        <w:rPr>
          <w:rFonts w:cs="Oswald-Light;Oswald Light" w:ascii="Oswald-Light;Oswald Light" w:hAnsi="Oswald-Light;Oswald Light"/>
        </w:rPr>
      </w:r>
    </w:p>
    <w:p>
      <w:pPr>
        <w:pStyle w:val="BasicParagraph"/>
        <w:suppressAutoHyphens w:val="true"/>
        <w:rPr>
          <w:rFonts w:ascii="Oswald-Light;Oswald Light" w:hAnsi="Oswald-Light;Oswald Light" w:cs="Oswald-Light;Oswald Light"/>
        </w:rPr>
      </w:pPr>
      <w:r>
        <w:rPr>
          <w:rFonts w:cs="Oswald-Light;Oswald Light" w:ascii="Oswald-Light;Oswald Light" w:hAnsi="Oswald-Light;Oswald Light"/>
        </w:rPr>
      </w:r>
    </w:p>
    <w:p>
      <w:pPr>
        <w:pStyle w:val="BasicParagraph"/>
        <w:suppressAutoHyphens w:val="true"/>
        <w:rPr>
          <w:rFonts w:ascii="Oswald-Light;Oswald Light" w:hAnsi="Oswald-Light;Oswald Light" w:cs="Oswald-Light;Oswald Light"/>
        </w:rPr>
      </w:pPr>
      <w:r>
        <w:rPr>
          <w:rFonts w:cs="Oswald-Light;Oswald Light" w:ascii="Oswald-Light;Oswald Light" w:hAnsi="Oswald-Light;Oswald Light"/>
        </w:rPr>
        <w:t>Coin Drive Coordinator</w:t>
      </w:r>
    </w:p>
    <w:p>
      <w:pPr>
        <w:pStyle w:val="Normal"/>
        <w:rPr>
          <w:rFonts w:ascii="Oswald-Light;Oswald Light" w:hAnsi="Oswald-Light;Oswald Light" w:cs="Oswald-Light;Oswald Light"/>
        </w:rPr>
      </w:pPr>
      <w:r>
        <w:rPr>
          <w:rFonts w:cs="Oswald-Light;Oswald Light" w:ascii="Oswald-Light;Oswald Light" w:hAnsi="Oswald-Light;Oswald Light"/>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Pro-Regular">
    <w:charset w:val="4d"/>
    <w:family w:val="auto"/>
    <w:pitch w:val="default"/>
  </w:font>
  <w:font w:name="Oswald-Light">
    <w:altName w:val="Oswald Light"/>
    <w:charset w:val="4d"/>
    <w:family w:val="auto"/>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1:32:00Z</dcterms:created>
  <dc:creator>HopeKidsDFW</dc:creator>
  <dc:description/>
  <cp:keywords/>
  <dc:language>en-US</dc:language>
  <cp:lastModifiedBy>HopeKidsDFW</cp:lastModifiedBy>
  <dcterms:modified xsi:type="dcterms:W3CDTF">2017-09-06T14:39:00Z</dcterms:modified>
  <cp:revision>3</cp:revision>
  <dc:subject/>
  <dc:title/>
</cp:coreProperties>
</file>